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La bestemmia contro lo Spirito non verrà perdonata</w:t>
      </w:r>
    </w:p>
    <w:p>
      <w:pPr>
        <w:pStyle w:val="Normal"/>
        <w:spacing w:before="0" w:after="120"/>
        <w:jc w:val="both"/>
        <w:rPr>
          <w:rFonts w:ascii="Arial" w:hAnsi="Arial" w:cs="Arial"/>
        </w:rPr>
      </w:pPr>
      <w:r>
        <w:rPr>
          <w:rFonts w:cs="Arial" w:ascii="Arial" w:hAnsi="Arial"/>
        </w:rPr>
        <w:t>Quando si commette la bestemmia contro lo Spirito Santo? Quando si oltrepassano i limiti del male. In questo caso da essi non vi è ritorno. Così nel profeta Geremia:</w:t>
      </w:r>
      <w:r>
        <w:rPr>
          <w:rFonts w:cs="Arial" w:ascii="Arial" w:hAnsi="Arial"/>
          <w:i/>
        </w:rPr>
        <w:t xml:space="preserve"> “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w:t>
      </w:r>
      <w:r>
        <w:rPr>
          <w:rFonts w:cs="Arial" w:ascii="Arial" w:hAnsi="Arial"/>
        </w:rPr>
        <w:t xml:space="preserve"> (Ger 5,30-31). A nessuno è consentito oltrepassare certi limiti. Dal male poi non si ritorna indietro. La Chiesa, maestra nella verità di Dio e nella sua Parola, ha così definito questi limiti invalicabili: </w:t>
      </w:r>
      <w:r>
        <w:rPr>
          <w:rFonts w:cs="Arial" w:ascii="Arial" w:hAnsi="Arial"/>
          <w:i/>
        </w:rPr>
        <w:t>“Impugnare la verità conosciuta. Invidia della grazia altrui. Presunzione di salvarsi senza merito. Disperazione della salute. Impenitenza finale. Ostinazione dei peccati”</w:t>
      </w:r>
      <w:r>
        <w:rPr>
          <w:rFonts w:cs="Arial" w:ascii="Arial" w:hAnsi="Arial"/>
        </w:rPr>
        <w:t xml:space="preserve">. Sono tutti peccati o che disprezzano la grazia di Dio o che la distruggono o non che non credono in essa. I farisei sono nel peccato contro lo Spirito Santo, non perché non credono in Cristo. Essi non solo non vogliono credere per avere la vita eterna, vogliono, con volontà satanica, diabolica, infernale, che nessun altro creda in Cristo e per questo lo calunniano, attribuendogli le guarigioni e la liberazione dagli spiriti impuri ad un’alleanza di Lui con Satana, con il principe dei demòni. Questo non è solo disprezzo della grazia, della salvezza, della redenzione, è volontà di impedire a quanto vogliono accedervi di non poterlo fare. Gesù dice di loro: </w:t>
      </w:r>
      <w:r>
        <w:rPr>
          <w:rFonts w:cs="Arial" w:ascii="Arial" w:hAnsi="Arial"/>
          <w:i/>
        </w:rPr>
        <w:t>“Avete gettato via la chiave della scienza e della conoscenza dei misteri del regno. Voi non siete entrati. A quanti avrebbero voluto entrare, lo avete impedito”</w:t>
      </w:r>
      <w:r>
        <w:rPr>
          <w:rFonts w:cs="Arial" w:ascii="Arial" w:hAnsi="Arial"/>
        </w:rPr>
        <w:t>. Ecco la gravità del loro peccato. Impedire in qualsiasi modo e con qualsiasi mezzo che una persona acceda alle sorgenti della salvezza è peccato contro lo Spirito Santo ed è peccato contro l’umanità. La si vuole schiava del peccato.</w:t>
      </w:r>
    </w:p>
    <w:p>
      <w:pPr>
        <w:pStyle w:val="Normal"/>
        <w:spacing w:before="0" w:after="120"/>
        <w:jc w:val="both"/>
        <w:rPr/>
      </w:pP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spacing w:before="0" w:after="120"/>
        <w:jc w:val="both"/>
        <w:rPr>
          <w:rFonts w:ascii="Arial" w:hAnsi="Arial" w:cs="Arial"/>
        </w:rPr>
      </w:pPr>
      <w:r>
        <w:rPr>
          <w:rFonts w:cs="Arial" w:ascii="Arial" w:hAnsi="Arial"/>
        </w:rPr>
        <w:t>Oggi vi è un peccato particolare, speciale, peccato proprio dei nostri giorni. Questo peccato consiste nell’escludere Cristo come la Via stabilita dal Padre per la salvezza e la redenzione dell’uomo, dichiarando ogni altra via buona per essere salvati. Così facendo, si cade nello stesso peccato dei farisei:</w:t>
      </w:r>
      <w:r>
        <w:rPr>
          <w:rFonts w:cs="Arial" w:ascii="Arial" w:hAnsi="Arial"/>
          <w:i/>
        </w:rPr>
        <w:t xml:space="preserve"> “Si getta via la chiave che apre la porta della vera salvezza. Noi non entriamo. Non permettiamo che altri vi entrino”</w:t>
      </w:r>
      <w:r>
        <w:rPr>
          <w:rFonts w:cs="Arial" w:ascii="Arial" w:hAnsi="Arial"/>
        </w:rPr>
        <w:t>. E questo lo facciamo in nome della misericordia, della compassione, del rispetto dell’uomo. Ci vergogniamo di confessare Cristo Gesù dinanzi agli uomini. Giustifichiamo la nostra vergogna, dichiarando ogni uomo salvo e assicurando, dicendo falsità e menzogne, che tutti saremo salvi nell’eternità. Questo è grande peccato contro lo Spirito Santo, perché non solo è negazione della via di Dio per la nostra salvezza, quanto anche è esaltazione della falsità a via di redenzione e di salvezza eterna. L’obbligo di predicare il Vangelo a tutte le genti è comando di Gesù. Ogni comando di Gesù è comando del Padre. Contro Dio, contro Cristo, noi diciamo che nessun Vangelo è necessario per entrare nel regno di Dio. Non solo questo peccato è contro Dio e contro l’umanità. È anche peccato contro la Chiesa. Si dichiara la Chiesa via inutile per la salvezza. Se ogni via è buona per essere salvati, a che serve divenire corpo di Cristo, membri e figli della Chiesa?</w:t>
      </w:r>
    </w:p>
    <w:p>
      <w:pPr>
        <w:pStyle w:val="Normal"/>
        <w:spacing w:before="0" w:after="120"/>
        <w:jc w:val="both"/>
        <w:rPr>
          <w:rFonts w:ascii="Arial" w:hAnsi="Arial" w:cs="Arial"/>
        </w:rPr>
      </w:pPr>
      <w:r>
        <w:rPr>
          <w:rFonts w:cs="Arial" w:ascii="Arial" w:hAnsi="Arial"/>
        </w:rPr>
        <w:t xml:space="preserve">Madre di Dio, Angeli, Santi, fate che nessun cristiano cada in questo orrendo peccato. </w:t>
      </w:r>
    </w:p>
    <w:p>
      <w:pPr>
        <w:pStyle w:val="Normal"/>
        <w:spacing w:before="0" w:after="120"/>
        <w:jc w:val="right"/>
        <w:rPr/>
      </w:pPr>
      <w:r>
        <w:rPr>
          <w:rFonts w:cs="Arial" w:ascii="Arial" w:hAnsi="Arial"/>
          <w:b/>
          <w:bCs/>
        </w:rPr>
        <w:t>17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4:00Z</dcterms:created>
  <dc:creator>pc</dc:creator>
  <dc:description/>
  <cp:keywords/>
  <dc:language>en-US</dc:language>
  <cp:lastModifiedBy>ACER</cp:lastModifiedBy>
  <cp:lastPrinted>2010-11-10T18:24:00Z</cp:lastPrinted>
  <dcterms:modified xsi:type="dcterms:W3CDTF">2019-02-22T08:14:00Z</dcterms:modified>
  <cp:revision>2</cp:revision>
  <dc:subject/>
  <dc:title>055SABATO 30</dc:title>
</cp:coreProperties>
</file>